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.Vypočítajte: polovicu z rozdielu: 3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perscript"/>
                      <w:lang w:eastAsia="sk-SK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 – 5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perscript"/>
                      <w:lang w:eastAsia="sk-SK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2.Riešte rovnicu: x + ( 14-x ) = 35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3. Obvod obdĺžnika je 18 cm. Dĺžka jeho jednej strany je 3 cm. Aká je dĺžka jeho druhej strany v cm?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4.Marián dostal v1. polroku zmatematiky takéto známky: 1, 2, 1, 3, 1. Aký je priemer jeho známok z matematiky v1. polroku? Aká musí byť 6. známka, aby priemer bol lepší ako1,8?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2401570</wp:posOffset>
                            </wp:positionV>
                            <wp:extent cx="537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.15pt;margin-top:189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5.Na koľko zhodných trojuholníkov rozdelia každý trojuholník jeho tri stredné priečky? Aký je obsah jedného z nich, ak obsah pôvodného bol 100 c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sk-SK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?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6.Z1800 vyrobených žiaroviek bolo 5 % chybných. Koľko vyrobených žiaroviek bolo bezchybných?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7.Vypočítajte veľkosť výšky rovnobežníka v cm na stranu a= 6 cm, keď obsah rovnobežníka je 15 cm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perscript"/>
                      <w:lang w:eastAsia="sk-SK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8.Určte, koľko stupňov má najmenší vnútorný uhol trojuholníka ABC ak viete, že veľkosti jeho vnútorných uhlov sú vpomere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sk-SK"/>
                    </w:rPr>
                    <w:t>α :</w:t>
                  </w:r>
                  <w:r>
                    <w:rPr>
                      <w:rFonts w:eastAsia="Times New Roman" w:cs="Symbol" w:ascii="Symbol" w:hAnsi="Symbol"/>
                      <w:sz w:val="28"/>
                      <w:szCs w:val="28"/>
                      <w:lang w:eastAsia="sk-SK"/>
                    </w:rPr>
                    <w:t>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eastAsia="sk-SK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sk-SK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eastAsia="sk-SK"/>
                    </w:rPr>
                    <w:t> </w:t>
                  </w:r>
                  <w:r>
                    <w:rPr>
                      <w:rFonts w:eastAsia="Times New Roman" w:cs="Symbol" w:ascii="Symbol" w:hAnsi="Symbol"/>
                      <w:sz w:val="28"/>
                      <w:szCs w:val="28"/>
                      <w:lang w:eastAsia="sk-SK"/>
                    </w:rPr>
                    <w:t>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= 4 : 3 : 2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9.Vypočítajte a výsledok vyjadrite v základnom tvare:1/2 x (1/3 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sk-SK"/>
                    </w:rPr>
                    <w:t>+ 1/6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0.Súčet dvoch čísel je -10,5 a rozdiel týchto čísel je 3,5. Potom súčin týchto dvoch čísel j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2.Útvar na obrázku je sieť kocky s objemom 8 cm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perscript"/>
                      <w:lang w:eastAsia="sk-SK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 Aký je obvod tohto útvaru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14550" cy="1511300"/>
                        <wp:effectExtent l="0" t="0" r="0" b="0"/>
                        <wp:docPr id="2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151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 xml:space="preserve">13.Stavebný pozemok s rozmermi 110 x 154 m určený na výstavbu rodinných domov je potrebné rozdeliť na rovnako veľké štvorcové stavebné parcely s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sk-SK"/>
                    </w:rPr>
                    <w:t>čo najväčšou výmero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 Koľko takýchto stavebných parciel vznikn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5.Riešením lineárnej nerovnice 7x + 10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sk-SK"/>
                    </w:rPr>
                    <w:t>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 12x – 55 sú všetky čísla, pre ktoré platí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6.Osem nákladných áut odvezie na skládku za 5 pracovných dní 2400 vriec komunálneho odpadu. O koľko viac vriec odpadu odvezie 7 áut za 7 dní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7.Obdĺžnik PQRS je rozdelený na dva podobné obdĺžniky O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bscript"/>
                      <w:lang w:eastAsia="sk-SK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 aO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bscript"/>
                      <w:lang w:eastAsia="sk-SK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 Veľkosti menších strán týchto obdĺžnikov sú 6 cm a 3 cm. Obsah obdĺžnika PQRS je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3150" cy="1333500"/>
                        <wp:effectExtent l="0" t="0" r="0" b="0"/>
                        <wp:docPr id="3" name="Obrázo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8.Určte, akú časť obsahu štvorca ABCD tvorí obsah trojuholníka AEF na obrázk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11300" cy="1345565"/>
                        <wp:effectExtent l="0" t="0" r="0" b="0"/>
                        <wp:docPr id="4" name="Obrázo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o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7" r="-2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0" cy="134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19.Plán televízneho štúdia je zhotovený v mierke 1 : 150. Na pláne má štúdio v tvare obdĺžnika rozmery 5 cm a 6 cm. Koľko Sk zaplatíme za pokrytie štúdia plávajúcou podlahou, ak za 1 m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perscript"/>
                      <w:lang w:eastAsia="sk-SK"/>
                    </w:rPr>
                    <w:t>2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lang w:eastAsia="sk-SK"/>
                    </w:rPr>
                    <w:t> plávajúcej podlahy zaplatíme 356 Sk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20. Trojuholník AED a rovnobežník EBCD na obrázku majú rovnaký obsah. Dĺžka strany DC je 6 m. Potom základňa AB lichobežníka ABCD má veľkosť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1066800"/>
                        <wp:effectExtent l="0" t="0" r="0" b="0"/>
                        <wp:docPr id="5" name="Obrázo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4" r="-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21.Vypočítajte hodnotu výrazu ( 3a – ab ), ak a = –5, b = –0,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22. Žiaci majú vyučovanie od 8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sk-SK"/>
                    </w:rPr>
                    <w:t>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 do 12</w:t>
                  </w:r>
                  <w:r>
                    <w:rPr>
                      <w:rFonts w:eastAsia="Times New Roman" w:cs="Times New (W1)" w:ascii="Times New (W1)" w:hAnsi="Times New (W1)"/>
                      <w:sz w:val="24"/>
                      <w:szCs w:val="24"/>
                      <w:vertAlign w:val="superscript"/>
                      <w:lang w:eastAsia="sk-SK"/>
                    </w:rPr>
                    <w:t>3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sk-SK"/>
                    </w:rPr>
                    <w:t>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. Medzi vyučovacími hodinami je jedna 15-minútová a tri 10-minútové prestávky. Koľko percent vyučovania tvoria prestávky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Riešte rovnicu: 3-x/4 = 1- 2x-5/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Vo vrecúšku sú farebné guľky. Jedna tretina znich je modrá, jedna šestina je biela, päť dvanástin je žltých azvyšných 10guličiek je červenej farby. Koľko žltých guliek je vo vrecúšku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Zdaného vzorca vyjadrite neznámu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a : b = ( b + c ) :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o kruhovej striebornej medaile spriemerom 10 cm je vpísaný zlatý kríž, ktorý pozostáva z5 rovnakých štvorcov. Aký je obsah zlatého kríža? (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sk-SK"/>
                    </w:rPr>
                    <w:t>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 = 3,14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Tomáš má štyri futbalové dresy: červený, modrý, biely azelený. Koľkými spôsobmi ich môže Tomáš poukladať na policu vedľa seba tak, aby červený a modrý boli susedné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15" w:type="dxa"/>
                <w:left w:w="100" w:type="dxa"/>
                <w:bottom w:w="15" w:type="dxa"/>
                <w:right w:w="15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>
                    <w:top w:val="single" w:sz="4" w:space="0" w:color="E2E2E2"/>
                    <w:left w:val="single" w:sz="4" w:space="0" w:color="E2E2E2"/>
                    <w:bottom w:val="single" w:sz="4" w:space="0" w:color="E2E2E2"/>
                    <w:right w:val="single" w:sz="4" w:space="0" w:color="E2E2E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  <w:t>Dve kružnice spolomermi 4 cm a3 cm majú stredy vzdialené 0,5 cm. Koľko spoločných bodov majú tieto kružnic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Char">
    <w:name w:val="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7:00Z</dcterms:created>
  <dc:creator>mvp</dc:creator>
  <dc:description/>
  <dc:language>en-US</dc:language>
  <cp:lastModifiedBy>Zš</cp:lastModifiedBy>
  <cp:lastPrinted>2014-02-12T07:34:00Z</cp:lastPrinted>
  <dcterms:modified xsi:type="dcterms:W3CDTF">2014-02-12T06:35:00Z</dcterms:modified>
  <cp:revision>3</cp:revision>
  <dc:subject/>
  <dc:title/>
</cp:coreProperties>
</file>